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ТЫСЯЧАМ ЖЕНЩИН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В РОССИ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ГРОЗИТ ГИБЕЛЬ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ОТ РАКА МОЛОЧНОЙ ЖЕЛЕЗЫ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СПАСИТЕЛЬНОЕ ЛЕКАРСТВО ИМ НЕ ПОКАРМАНУ.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СПАСИТЕ МОЮ МАМУ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Поддержите Движение против рака: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средства на препараты должно дать государство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</w:rPr>
        <w:t xml:space="preserve">Я поддерживаю </w:t>
      </w:r>
      <w:r>
        <w:rPr/>
        <w:drawing>
          <wp:inline distT="0" distB="0" distL="0" distR="0">
            <wp:extent cx="89725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99"/>
        </w:rPr>
        <w:t>и считаю, что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дорогостоящие и эффективные противоопухолевые препара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должны быть доступны для все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9:00Z</dcterms:created>
  <dc:creator>auditor</dc:creator>
  <dc:description/>
  <cp:keywords/>
  <dc:language>en-US</dc:language>
  <cp:lastModifiedBy>auditor</cp:lastModifiedBy>
  <dcterms:modified xsi:type="dcterms:W3CDTF">2008-02-21T12:07:00Z</dcterms:modified>
  <cp:revision>5</cp:revision>
  <dc:subject/>
  <dc:title/>
</cp:coreProperties>
</file>