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12 г. N 157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246"/>
      <w:bookmarkEnd w:id="0"/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УЧРЕЖДЕНИЙ ЗДРАВООХРАНЕНИЯ ПРИ ОКАЗ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ЕЛЕНИЮ МЕДИЦИНСКОЙ ПОМОЩИ ПО ПОВ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НКОЛОГИЧЕСКИХ ЗАБОЛЕВАНИЙ </w:t>
      </w:r>
      <w:r>
        <w:rPr>
          <w:rFonts w:cs="Times New Roman" w:ascii="Times New Roman" w:hAnsi="Times New Roman"/>
          <w:b/>
          <w:bCs/>
          <w:color w:val="0000FF"/>
        </w:rPr>
        <w:t>&lt;1&gt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252"/>
      <w:bookmarkEnd w:id="1"/>
      <w:r>
        <w:rPr>
          <w:rFonts w:cs="Times New Roman" w:ascii="Times New Roman" w:hAnsi="Times New Roman"/>
        </w:rPr>
        <w:t>&lt;1&gt; При выявлении у пациента осложнений злокачественного новообразования, угрожающих жизни (кишечная непроходимость, дыхательная недостаточность, острое кровотечение и пр.), лечебные мероприятия по их устранению должны быть предприняты немедленно в ближайшем компетентном лечебном учрежден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┬─────────────────┬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е        │Должность        │Задачи                  │Лечебно-диагностические 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е         │медицинского     │                        │организационные мероприят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а        │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┼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│Фельдшер,        │1. Раннее выявление     │1. Организация и проведение ранне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   │акушерка         │подозрения на           │выявления онкологических заболевани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 │                 │злокачественные         │визуальных локализаций, в том числ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        │                 │новообразования (ЗНО) и │цитологического скринингов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вые заболевания. │обследования женщин на выя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Медицинская помощь   │патологии шейки матки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м по рекомендациям│2. Направление пациента в первичны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онкологов и      │онкологический кабинет по мест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специалистов     │жительства при выявлении (подозрении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пациента онкологической патологи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Проведение симптоматическ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пациентов из числ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репленного населения п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ям учреждений, оказывающ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ую помощь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Проведение работы п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ому образованию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ию населения по вопроса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ей диагностики и профилакти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заболеваний, в т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использованием средст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Проведение реабилитацио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онкологическим больны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-терапевт    │1. Раннее выявление     │1. Организация и проведение ранне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ый       │подозрения на ЗНО и     │выявления онкологических заболевани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 общей       │опухолевые заболевания. │визуальных локализаций, в том числ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и         │2. Диспансеризация      │цитологического скринингов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и-специалисты│пациентов с хронической │обследования женщин на выя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ей и            │патологии шейки матки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раковыми            │2. Проведение клинических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.          │лабораторно-инструментальных метод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Ведение              │исследований в соответствии с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больных  │</w:t>
      </w:r>
      <w:hyperlink w:anchor="Par6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ложением N 5</w:t>
        </w:r>
      </w:hyperlink>
      <w:r>
        <w:rPr>
          <w:rFonts w:cs="Courier New" w:ascii="Courier New" w:hAnsi="Courier New"/>
          <w:sz w:val="16"/>
          <w:szCs w:val="16"/>
        </w:rPr>
        <w:t xml:space="preserve"> к настоящему приказу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дому и в поликлинике │3. Направление пациентов в первичны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й кабинет при выявле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дозрении) у пациен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ого новообразован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Проведение симптоматическ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онкологических больных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Проведение работы п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ому образованию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ию населения по вопроса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ей диагностики и профилакти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заболеваний, в т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использованием средст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Проведение реабилитацио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онкологическим больным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Организация работы по повышени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й настороженности врач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редних медицинских работни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бно-профилактических учрежден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┼─────────────────────────────────────┤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 первичного  │1. Организационно-      │1. Организация и проведение ранне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го  │методическая и          │выявления онкологических заболевани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инета         │консультативная помощь  │в порядке, установленном нормативн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тделения)      │медицинским работникам  │правовыми актами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рач-онколог или│по вопросам раннего     │2. Оценка данных клинического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, прошедший  │выявления онкологических│инструментально-лабораторных метод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у по    │заболеваний.            │исследования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и в      │2. Формирование потоков │3. Проведение необходимы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е 144 часа) │пациентов на уточняющее │дополнительных исследований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е и лечение в│5. Направление пациента 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е      │специализированный этап лечения: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е          │5.1. Оформление информирован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.             │согласия пациента на использова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Контроль применения  │его персонифицированных данных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котических средств у │системе популяционного раков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ренных пациентов.    │регистра Московской области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Консультирование     │5.2. Заполнение Извещения о впервы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терапевтов,      │выявленном случае злокачествен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 общей практики   │новообразования, ф. N 090/у,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ведении пациентов на│направление его в 3-дневный срок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у.                   │организационно-методический отдел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Ведение              │ГБУЗ МО МООД, при выявлении у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но-отчетной         │пациента запущенной формы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           │злокачественного новообразования (IV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я для всех локализаций и III-IV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для визуальных локализаций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олнение в 2 экземплярах ф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027-2/у "Протокол на случа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ия у больного запущенной фор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ого новообразования"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ие 1 экземпляра 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методический отдел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БУЗ МО МООД в 3-дневный срок (2-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 приобщается к медицин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е амбулаторного или стационар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ого)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3. Выдача на руки результа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(снимки, описания, блок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 препаратов)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4. Информирование пациента о режим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поликлиники онколог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.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Контроль факта обращения пациен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пециализированное онк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е.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По прибытии пациента из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го учреждения к мест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ого жительства: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1. Оформление на пациент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ной карты боль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м новообразованием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. N 030-6/у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 Обеспечение наблюде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дицинской помощи) в соответствии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ными рекомендация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го учреждения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Проведение работы п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ому образованию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ию населения по вопроса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ей диагностики и профилакти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заболеваний, в т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использованием средст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Проведение реабилитацио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онкологическим больным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Организация работы по повышени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й настороженности врач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редних медицинских работни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бно-профилактических учрежден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-онколог     │Оказание медицинской    │1. Осуществление уточняющ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го  │помощи больным с        │диагностики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ения        │онкологической          │2. Определение плана лечения (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  │патологией в            │привлечением при необходимости врач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│соответствии с кадровым │иных специальностей)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 │и материально-          │3. Проведение соответствующе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м оснащением  │специализированного лечения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Оформление рекомендаций дл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ов, получивших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ое лечение,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льнейшему наблюдению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ансеризации и лечению в перв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кабинетах (первич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отделениях) по мест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тельства пациента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В случае впервые выявле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ого новообразования 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а заполнение Извещения 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первые выявленном случа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ого новообразования, ф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090/у, и его направление 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методический отдел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БУЗ МО МООД в 3-дневный срок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При выявлении у пациент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ущенной формы злокачестве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(IV стадия для все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й и III-IV стадии д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ьных локализаций) заполнение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экземплярах ф. N 027-2/у "Протокол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лучай выявления у боль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ущенной формы злокачестве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" и направление 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а в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методический отдел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БУЗ МО МООД в 3-дневный срок (2-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 приобщается к медицин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е амбулаторного или стационар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ого)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Направление пациента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сти в ГБУЗ МО МООД или ГБУЗ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 "МОНИКИ им. М.Ф. Владимирского"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олучения других вид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ого лече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новообразований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Проведение работы п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ому образованию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ию населения по вопроса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ей диагностики и профилакти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заболеваний, в т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использованием средст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Проведение реабилитацио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онкологическим больным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Организация работы по повышени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й настороженности врач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редних медицинских работни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бно-профилактических учрежден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┼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е    │Врач-специалист  │1. При выявлении        │1. Проведение необходимых клиническ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профильные и  │Врач-онколог     │(подозрении) ЗНО -      │и лабораторно-инструменталь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е      │                 │консультация            │методов исследований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ые       │                 │врача-онколога.         │2. Разработка плана лечения пациен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е        │                 │2. По согласованию с    │с участием врачей-онкологов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│                 │врачом-онкологом -      │3. Проведение соответствующего этап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 в               │лечения при наличии сертифицирова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ое      │специалистов и лицензии по профил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е          │"онкология"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е или лечение в│4. Совместно со специалиста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ом учреждении в     │специализированной онкологиче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решением │службы разработать и выдать на ру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илиума с участием   │пациенту рекомендации по дальнейше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ей          │лечению и наблюдению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         │5. В случае впервые выявле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     │злокачественного новообразования 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     │данного пациента заполнение Извещ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впервые выявленном случа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ого новообразования, ф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090/у, и его направление 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методический отдел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БУЗ МО МООД в 3-дневный срок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При выявлении у пациент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ущенной формы злокачестве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(IV стадия для все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й и III-IV стадии д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ьных локализаций) заполнение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экземплярах ф. N 027-2/у "Протокол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лучай выявления у боль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ущенной формы злокачестве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" и направление 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а в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методический отдел ГУЗ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ОД в 3-дневный срок (2-й экземпляр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щается к медицинской карт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булаторного или стационар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ого)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Оформление на пациента Выписки  из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карты стационар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ого злокачественны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ем, ф. N 027-1/у,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ие ее в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методический отдел ГУЗ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ОД в 3-дневный срок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Направление пациента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сти в ГБУЗ МО МООД или ГБУЗ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 "МОНИКИ им. М.Ф. Владимирского"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олучения других вид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ого лечения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Проведение работы п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ому образованию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ию населения по вопроса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ей диагностики и профилакти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заболеваний, в т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использованием средст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Проведение реабилитацион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онкологическим больным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Организация работы по повышени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й настороженности врач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редних медицинских работни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бно-профилактических учрежден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┼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БУЗ МО "МОНИКИ им.│Врач-онколог     │1. Оказание             │1. Осуществление уточняющ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.Ф. Владимирского"│поликлиники      │специализированной      │диагностики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-онколог     │медицинской помощи      │2. Определение плана лечения (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а       │больным с               │привлечением при необходимости врач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ми и       │иных специальностей)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пухолевыми         │3. Проведение соответствующе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.          │специализированного лечения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Участие в организации│4. Оформление рекомендаций дл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ведении            │пациентов, получивших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чно-практических     │специализированное лечение,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о проблемам│дальнейшему наблюдению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и               │диспансеризации и лечению в перв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кабинетах (первич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отделениях) по мест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тельства пациента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В случае впервые выявле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ого новообразования 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ого пациента заполнение Извещ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впервые выявленном случа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ого новообразования, ф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090/у, и его направление 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методический отдел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БУЗ МО МООД в 3-дневный срок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При выявлении у пациент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ущенной формы злокачестве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(IV стадия для все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й и III-IV стадии д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ьных локализаций) заполнение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экземплярах ф. N 027-2/у "Протокол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лучай выявления у боль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ущенной формы злокачестве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" и его направление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методический отдел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БУЗ МО МООД в 3-дневный срок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Разработка 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методическо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мероприятий в целя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и раннего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ия онкологических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пухолевых заболеваний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Методическое руководство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тивная помощь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м-специалистам учреждени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по вопроса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профилактических осмотр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ансеризации больных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пухолевыми и хронически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Организация работы по повышени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й настороженности врач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редних медицинских работни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бно-профилактических учреждений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Изучение и внедрение в практик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лечебно-диагностическ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в области онкологии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Проведение реабилитацион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онкологическим больным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Проведение работы п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ому образованию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ию населения по вопроса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ей диагностики и профилакти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заболеваний, в т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использованием средст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┼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е    │Врач-онколог     │1. Оказание             │1. Осуществление уточняющ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е          │поликлиники      │специализированной      │диагностики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е         │Врач-онколог     │медицинской помощи      │2. Определение плана лечения (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   │стационара       │больным с               │привлечением при необходимости врач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ковской области │                 │онкологическими и       │иных специальностей)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осковский        │                 │предопухолевыми         │3. Проведение соответствующе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й          │                 │заболеваниями.          │специализированного лечения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й     │                 │2. Организационно-      │4. Оформление рекомендаций дл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ансер"         │                 │методическое руководство│пациентов, получивших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ю учреждений│специализированное лечение,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при     │дальнейшему наблюдению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ании медицинской    │диспансеризации и лечению в перв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населению при    │онкологических кабинетах (первич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         │онкологических отделениях) по мест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х.           │жительства пациента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Анализ состояния     │5. В случае впервые выявле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й помощи   │злокачественного новообразования 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ю, эффективности│данного пациента заполнение Извещ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ачества              │о впервые выявленном случа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ческих        │злокачественного новообразования, ф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        │N 090/у, и его направление 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, лечения и  │организационно-методический отдел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ансерного наблюдения│ГБУЗ МО МООД в 3-дневный срок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онкологическими      │6. При выявлении у пациент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ми.               │запущенной формы злокачестве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Участие в организации│новообразования (IV стадия для все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ведении            │локализаций и III-IV стадии д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чно-практических     │визуальных локализаций) заполнение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о проблемам│2 экземплярах ф. N 027-2/у "Протокол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и               │на случай выявления у боль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ущенной формы злокачестве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" и его направление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методический отдел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БУЗ МО МООД в 3-дневный срок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Разработка 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методическо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мероприятий в целя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и раннего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ия онкологических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пухолевых заболеваний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Методическое руководство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тивная помощь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м-специалистам учреждени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по вопроса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профилактических осмотр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ансеризации больных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пухолевыми и хронически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Организация работы по повышени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й настороженности врач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редних медицинских работни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бно-профилактических учреждений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Ведение канцер-регистра боль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ми новообразованиями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Изучение и внедрение в практик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лечебно-диагностическ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в области онкологии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Проведение реабилитацион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онкологическим больным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Проведение работы п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ому образованию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ию населения по вопроса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ей диагностики и профилакти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заболеваний, в т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использованием средст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┴─────────────────┴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83" w:hRule="exact"/>
      </w:trPr>
      <w:tc>
        <w:tcPr>
          <w:tcW w:w="329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6:00Z</dcterms:created>
  <dc:creator>ConsultantPlus</dc:creator>
  <dc:description/>
  <dc:language>en-US</dc:language>
  <cp:lastModifiedBy>RePack by SPecialiST</cp:lastModifiedBy>
  <dcterms:modified xsi:type="dcterms:W3CDTF">2014-06-13T10:08:00Z</dcterms:modified>
  <cp:revision>4</cp:revision>
  <dc:subject/>
  <dc:title>Приказ Минздрава МО от 28.12.2012 N 1579"Об организации медицинской помощи при онкологических заболеваниях на территории Московской области"(вместе с "Порядком оказания медицинской помощи населению при онкологических заболеваниях", "Положением об организа</dc:title>
</cp:coreProperties>
</file>