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асть 2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каком основании Герептин должен предоставляться  при начальных стадиях именно в течение года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зарегистрированных в Минюсте и носящих нормативный характер  -  стандартов лечения и Инструкции по применению Герцептина ,  из которых следует, что герцептин при начальных стадиях РМЖ с гиперэкспрессией белка должен применяться в течение года .  Подробные ссылки  указаны в жалоб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 вам сократили срок введении Герцептина до 4 месяцев или на иной ср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м следует узнать у врача онколога или в Минздраве  -  причину  отказа в продолжении лечении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вы пишите жалобу на имя главного врача онкодиспансера ( или в областной Минздрав, исходя из ситуации с отказом) с текстом нижеуказанного  содержания ( описав предварительно ситуацию  с  назначением лекарства  и количеством введений и т.д., кто и почему устно или письменно отказал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может быть направлена главному врачу онкодиспансера, в органы территориального Росздравнадзора, в областной Минздрав, (в копии  прокурору). После получения отрицательного ответа откуда либо, в основном из Минздрава – жалоба пишется непосредственно  в прокуратуру по факту отказа в лечении  и  нарушении законов.  Ниже указаны образцы жалоб в связи с прекращением лечения Герцепти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консультац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АЛОБА на сокращение срока введения Герцептина и прекращении ле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ь ситуацию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ст. 37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ого  закона от 21 ноября 2011 г. N 323-ФЗ  "Об основах охраны здоровья граждан в Российской Федерации"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едицинская помощь оказывается  на основе стандартов медицинской помощи. </w:t>
      </w:r>
    </w:p>
    <w:p>
      <w:pPr>
        <w:pStyle w:val="Normal"/>
        <w:spacing w:lineRule="auto" w:line="240" w:before="0" w:after="0"/>
        <w:jc w:val="both"/>
        <w:rPr>
          <w:rStyle w:val="Ep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17.07.1999 N 178-ФЗ "О государственной социальной помощи» предусматривает обеспечение инвалидов 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необходимыми </w:t>
      </w:r>
      <w:r>
        <w:rPr>
          <w:rStyle w:val="Ep"/>
          <w:rFonts w:cs="Times New Roman" w:ascii="Times New Roman" w:hAnsi="Times New Roman"/>
          <w:sz w:val="24"/>
          <w:szCs w:val="24"/>
        </w:rPr>
        <w:t>лекарственным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препаратам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в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соответстви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со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стандартами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sz w:val="24"/>
          <w:szCs w:val="24"/>
        </w:rPr>
        <w:t>медицинской</w:t>
      </w:r>
      <w:r>
        <w:rPr>
          <w:rStyle w:val="Blk"/>
          <w:rFonts w:cs="Times New Roman" w:ascii="Times New Roman" w:hAnsi="Times New Roman"/>
          <w:sz w:val="24"/>
          <w:szCs w:val="24"/>
        </w:rPr>
        <w:t xml:space="preserve">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p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ья 79 Федерального закона от 21.11.2011 N 323-ФЗ "Об основах охраны здоровья граждан в Российской Федерации" предпис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и осуществлять медицинскую деятельность в соответствии с законодательными и иными нормативными правовыми актами Российской Федерации, в том числе на основ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ской помощ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«Положением о государственном контроле качества и безопасности медицинской деятельност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.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Ф от 12 ноября 2012 г. N 1152 и Административным Регламентом, утв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здравоохранения РФ от 26 января 2015 г. N 19н,  Ро</w:t>
      </w:r>
      <w:r>
        <w:rPr>
          <w:rFonts w:cs="Times New Roman" w:ascii="Times New Roman" w:hAnsi="Times New Roman"/>
          <w:sz w:val="24"/>
          <w:szCs w:val="24"/>
        </w:rPr>
        <w:t xml:space="preserve">сздравнадзор обязан проверять соблюдение порядков оказания и стандартов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Федерального фонда обязательного медицинского страхования от 1 декабря 2010 г. N 230 "Об утверждении Порядка организации и проведения контроля объемов, сроков, качества и условий предоставления медицинской помощи по обязательному медицинскому страхованию" относит несоблюдение стандартов - к некачественной медицинской помо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злокачественного новообразования молочной железы  Приказом Министерством здравоохранения РФ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9 ноября 2012 г. N 723н утвержден стандарт специализированной медицинской помощи при злокачественных новообразованиях молочной железы I-III стадии  (системное  лекарственное, включая химиотерапевтическое лечение).  </w:t>
      </w:r>
      <w:r>
        <w:rPr>
          <w:rFonts w:cs="Times New Roman" w:ascii="Times New Roman" w:hAnsi="Times New Roman"/>
          <w:sz w:val="24"/>
          <w:szCs w:val="24"/>
        </w:rPr>
        <w:t xml:space="preserve">Согласно стандарта,  в Перечень лекарственных препаратов для медицинского применения входит препарат Трастузумаб (Герцептин).  В примечании к стандарту  указано, что «Лекарственные препараты для медицинского применения, зарегистрированные на территории Российской Федерации, </w:t>
      </w:r>
      <w:r>
        <w:rPr>
          <w:rFonts w:cs="Times New Roman" w:ascii="Times New Roman" w:hAnsi="Times New Roman"/>
          <w:b/>
          <w:sz w:val="24"/>
          <w:szCs w:val="24"/>
        </w:rPr>
        <w:t>назначаются в соответствии с инструкцией</w:t>
      </w:r>
      <w:r>
        <w:rPr>
          <w:rFonts w:cs="Times New Roman" w:ascii="Times New Roman" w:hAnsi="Times New Roman"/>
          <w:sz w:val="24"/>
          <w:szCs w:val="24"/>
        </w:rPr>
        <w:t xml:space="preserve"> по применению лекарственного препарата для медицинского применения.  Из Инструкции по применению Герцептина следует, что п</w:t>
      </w:r>
      <w:r>
        <w:rPr>
          <w:rFonts w:cs="Times New Roman" w:ascii="Times New Roman" w:hAnsi="Times New Roman"/>
          <w:color w:val="000000"/>
          <w:sz w:val="24"/>
          <w:szCs w:val="24"/>
        </w:rPr>
        <w:t>ациенты с ранними стадиями РМЖ должны получать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апию Герцептино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течение одного года </w:t>
      </w:r>
      <w:r>
        <w:rPr>
          <w:rFonts w:cs="Times New Roman" w:ascii="Times New Roman" w:hAnsi="Times New Roman"/>
          <w:color w:val="000000"/>
          <w:sz w:val="24"/>
          <w:szCs w:val="24"/>
        </w:rPr>
        <w:t>ил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признаков прогрессирования заболе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герцептина в течение 1 года  при ранних стадиях  РМЖ  следует и из  рекомендаций  Европейской ассоциации  онкол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Герцептин ( МНН Трастузумаб) должен предоставляться для лечения в течение года, и преждевременное прекращение лечения является незаконным. </w:t>
      </w:r>
    </w:p>
    <w:p>
      <w:pPr>
        <w:pStyle w:val="Normal"/>
        <w:spacing w:lineRule="auto" w:line="240" w:before="0" w:after="0"/>
        <w:jc w:val="both"/>
        <w:rPr>
          <w:rStyle w:val="Style15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что Герцептин входит в стандарты лечения, он также  под МНН Трастузумаб входит в  приложение N 2 к Р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споряжени</w:t>
        </w:r>
      </w:hyperlink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12.2014 N 2782-р. В связи с чем,  предоставляется инвалидам  по льготным рецептам при амбулаторном лечении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color w:val="000000"/>
          <w:sz w:val="24"/>
          <w:szCs w:val="24"/>
        </w:rPr>
        <w:t>Согласно ст. 4</w:t>
      </w:r>
      <w:r>
        <w:rPr>
          <w:rFonts w:cs="Times New Roman" w:ascii="Times New Roman" w:hAnsi="Times New Roman"/>
          <w:sz w:val="24"/>
          <w:szCs w:val="24"/>
        </w:rPr>
        <w:t>, 10, 11  ФЗ от 21 ноября 2011 г. N 323-ФЗ "Об основах охраны здоровья граждан в Российской Федерации"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 xml:space="preserve">,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храны здоровья в РФ являются приоритет интересов пациента при оказании медицинской помощи, доступность и качество медицинской помощи,  </w:t>
      </w:r>
      <w:bookmarkStart w:id="0" w:name="sub_407"/>
      <w:r>
        <w:rPr>
          <w:rFonts w:cs="Times New Roman" w:ascii="Times New Roman" w:hAnsi="Times New Roman"/>
          <w:sz w:val="24"/>
          <w:szCs w:val="24"/>
        </w:rPr>
        <w:t xml:space="preserve">недопустимость отказа в  ее оказании.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" w:name="sub_11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аз в лечении  означает нарушение:  федерального закона,  </w:t>
      </w:r>
      <w:r>
        <w:rPr>
          <w:rFonts w:cs="Times New Roman" w:ascii="Times New Roman" w:hAnsi="Times New Roman"/>
          <w:sz w:val="24"/>
          <w:szCs w:val="24"/>
        </w:rPr>
        <w:t xml:space="preserve">стандарта  лечения,  прав пациента на доступную и качественную медицинскую помощь и доступные лекарственные препараты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ать письменный ответ на мое обращение по факту прекращения стандартного лечения в месячный срок на основании  п. 1 ст. 12 ФЗ «О порядке рассмотрения обращений граждан Российской Федерации» от 02.05.2006 г. № 59-ФЗ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этом информирую, что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гласно стать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59 КОАП РФ 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ушение установленного законодательством РФ порядка рассмотрения обращений граждан…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 влечет наложение административного штрафа в размере от пяти тысяч до десяти тысяч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, подп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вет на жалобу вам должны дать в течение месяца и там указать причину отказа в лечении, возможно со ссылками на Практические рекомендации  </w:t>
      </w:r>
      <w:r>
        <w:rPr>
          <w:b w:val="false"/>
        </w:rPr>
        <w:t xml:space="preserve">RUSSCO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сутствие денег и иные уважительные обстоятельства. Если ответ не дадут, напишите жалобу в прокуратуру на совершение  должностным лицом административного правонарушения по стать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5.59 КОАП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Итак, ответ получили и там указано, что срок введения сократили на основании Практических рекомендаций </w:t>
      </w:r>
      <w:r>
        <w:rPr>
          <w:b w:val="false"/>
        </w:rPr>
        <w:t>RUSSCO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Или хотя бы сказали ус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 на сокращение срока введения ГЕРЦЕПТИНА на основании Практических рекомендаций </w:t>
      </w:r>
      <w:r>
        <w:rPr/>
        <w:t>RUSSC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(Минздрав РФ,  прокурор области, Минздрав области, Росздравнадзор РФ, Росздравнадзор области, Уполномоченный по правам  человека  области, Штаб Общероссийского народного фронта) 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ть ситуацию….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ая срок лечения, врачи   онкологи  руководствуются  «Практическими рекомендациями по лечению злокачественных опухолей Российского общества клинической онкологии от 2014 года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ечение рака молочной железы», согласно которым   стандартная  продолжительность лечения трастузумабом составляет 1  год (17 введений). Одновременно  отмечено, что  при отсутствии достаточных материальных ресурсов рекомендуется не менее 4  введений трастузумаба…., назначаемых одновременно с таксанами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 самым «Практические рекомендации», не являющиеся нормативным актом,  ставят сроки и объемы лечения  высокоагрессивного рака  молочной железы в зависимость от наличия финансирования (а не от эффективности лечения) и  на этом основании позволяют отменять или изменять  схему противоопухолевого лече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76 Федерального закона от 21.11.2011 N 323-ФЗ предоставляет право  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дицинским профессиональным некоммерческим организациям разрабатывать,  в том числе с учетом результатов клинической апробации, и утверждать клинические рекомендации (протоколы лечения) по вопросам оказания медицинской помощи. Однако данное положение не придает Практическим рекомендациям статуса нормативного акта,  обязательного для исполнения, а их авторам не дает право ставить   объемы лечения в России - в зависимость от  финансовых ресурсов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 в федеральном законодательстве отсутствует норма, согласно которой медицинские организации  России  должны действовать на основании Клинических или Практических рекомендаций некоммерческой организации.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атье 15 Конституции РФ,  любые нормативные правовые акты, затрагивающие права, свободы и обязанности человека и гражданина, ( а тем более, Клинические рекомендации) не могут применяться, если они не опубликованы официально для всеобщего сведения. В связи с чем, в Российской Федерации применяются законы и  иные правовые 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следует, что Практические рекомендации не являются нормативным актом, официально не опубликованы и  применяться в части сокращения объема лечении РМЖ, не могут.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того, статья 79 Федерального закона от 21.11.2011 N 323-ФЗ "Об основах охраны здоровья граждан в Российской Федерации" предписыв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овывать и осуществлять медицинскую деятельность в соответствии с законодательными и иными нормативными правовыми актами Российской Федерации, в том числе на основ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ндарто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ской помощи.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 37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 xml:space="preserve">Федерального  закона от 21 ноября 2011 г. N 323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усматривает, что  м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едицинская помощь оказывается  на основе стандартов медицинской помощи.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дицинские стандарты, утверждены Минздавом России, зарегистрированы в Минюсте РФ, в связи с чем являются обязательными для исполнения нормативными документам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риказом Министерства здравоохранения РФ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от 9 ноября 2012 г. N 723н утвержден и   зарегистрирован в </w:t>
      </w:r>
      <w:r>
        <w:rPr>
          <w:rStyle w:val="Blk"/>
          <w:rFonts w:cs="Times New Roman" w:ascii="Times New Roman" w:hAnsi="Times New Roman"/>
          <w:b/>
          <w:i/>
          <w:sz w:val="24"/>
          <w:szCs w:val="24"/>
        </w:rPr>
        <w:t>Минюсте России 21 января 2013 г. за N 26637 с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андарт специализированной медицинской помощи при злокачественных новообразованиях молочной железы I-III стадии, куда  входит препарат «Трастузумаб». В Примечании к стандарту  указано, что  лекарственные препараты назначаются в соответствии с Инструкцией по его применению, из которой  следует применение  Трастузумаба при начальных стадиях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РМЖ 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в течение одного года или до признаков прогрессирования заболевания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шеуказанных федеральных нормативных актах, стандартах и Инструкции не указано, что при отсутствии материальных ресурсов курсы лечения высокоагрессивного рака  молочной железы  можно сокращ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герцептина в течение 1 года  при ранних стадиях  РМЖ  следует и из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Минимальных клинических рекомендаций Европейского общества  медицинской онкологии  (ESMO) Москва, 2010 год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Практические рекомендации по лечению злокачественных опухолей Российского общества клинической онкологии от 2014 года  (в части 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чения высокоагрессивного рака молочной железы)</w:t>
      </w:r>
      <w:r>
        <w:rPr>
          <w:rFonts w:cs="Times New Roman" w:ascii="Times New Roman" w:hAnsi="Times New Roman"/>
          <w:sz w:val="24"/>
          <w:szCs w:val="24"/>
        </w:rPr>
        <w:t xml:space="preserve">, не имея правового статуса, применяются в России вместо нормативных стандартов лечения, допуская  возможность  изменения и сокращения   лечения в зависимости от финансирования. Чем  нарушают мои права на получение качественного и доступного лечения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Учитывая изложенное, прошу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инять надлежащие меры …..прокурорского реагирования…или иного реагирования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казать помощь в  восстановлении моих прав на продолжение лечения препаратом Герцептин до одного года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, подпись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К в СУД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жалобы можно комбинировать, также  их текст может быть положен в основу исковых требований при обращении в суд с иском о возложении на министерство здравоохранения области обязанности по предоставлению данного препарата ( если он нарушил право истца).  Для чего  нужно выяснить,  кто отказал в продолжении лечения, врачи онкодиспансера или областной Минздрав. Для справки: обычно врачи онкологи отказывают в продолжении лечении, выражая позицию областного Минздрава, который в свою очередь ссылается на отсутствие финансирования, что бы ни говорил наш Президент. 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я инвалидность хотя бы 2 группы , можно попробовать обратиться  к прокурору с целью представления ваших интересов в суде на основании ст. 45 ГПК РФ .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пример с удовлетворением иска об обеспечении Герцептином  имел место в Саратовской области . «Прокурор Турковского района обратился в суд с иском в интересах больной о признании незаконным бездействия министерства здравоохранения Саратовской области и о возложении на него обязанности по обеспечению лекарственным препаратом инвалида. Решением Фрунзенского районного суда г. Саратова требования прокурора полностью удовлетворены. Судебная коллегия по гражданским делам Саратовского областного суда утвердила это решение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enproc.gov.ru/special/smi/news/news-81104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 xml:space="preserve">«Врачом-терапевтом поликлиники № 1 г. Балашова 03 августа 2012 года выписан рецепт на получение К. лекарственного препарата «Герцептин», однако данный рецепт указанным препаратом не обеспечен до настоящего времени. В связи с нарушением права К. на получение социальных услуг, прокурор обратился в суд с иском о возложении на министерство здравоохранения области обязанности по предоставлению К. лекарственного препарата «Герцептин»». </w:t>
      </w:r>
    </w:p>
    <w:p>
      <w:pPr>
        <w:pStyle w:val="Style19"/>
        <w:spacing w:before="0" w:after="0"/>
        <w:rPr/>
      </w:pPr>
      <w:r>
        <w:rPr/>
        <w:t xml:space="preserve">Источник: </w:t>
      </w:r>
      <w:hyperlink r:id="rId12">
        <w:r>
          <w:rPr>
            <w:rStyle w:val="InternetLink"/>
          </w:rPr>
          <w:t>http://sarvesti.ru/2012/09/04/prokuraturoj-goroda-balashova-provedena-proverka-soblyudeniya-zakonodatelstva-o-zdravooxranenii-v-chasti-predostavleniya-zhiznenno-vazhnyx-medikamentov/</w:t>
        </w:r>
      </w:hyperlink>
    </w:p>
    <w:p>
      <w:pPr>
        <w:pStyle w:val="Style19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Не вступил в силу"/>
    <w:basedOn w:val="Style12"/>
    <w:qFormat/>
    <w:rPr>
      <w:b/>
      <w:bCs/>
      <w:color w:val="000000"/>
      <w:sz w:val="26"/>
      <w:szCs w:val="26"/>
      <w:shd w:fill="D8EDE8" w:val="clear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1967.0" TargetMode="External"/><Relationship Id="rId3" Type="http://schemas.openxmlformats.org/officeDocument/2006/relationships/hyperlink" Target="garantf1://10064504.0" TargetMode="External"/><Relationship Id="rId4" Type="http://schemas.openxmlformats.org/officeDocument/2006/relationships/hyperlink" Target="http://base.consultant.ru/cons/cgi/online.cgi?req=doc;base=LAW;n=141711;dst=100005" TargetMode="External"/><Relationship Id="rId5" Type="http://schemas.openxmlformats.org/officeDocument/2006/relationships/hyperlink" Target="http://base.garant.ru/70257186/" TargetMode="External"/><Relationship Id="rId6" Type="http://schemas.openxmlformats.org/officeDocument/2006/relationships/hyperlink" Target="http://base.garant.ru/70882514/" TargetMode="External"/><Relationship Id="rId7" Type="http://schemas.openxmlformats.org/officeDocument/2006/relationships/hyperlink" Target="garantf1://70736150.0" TargetMode="External"/><Relationship Id="rId8" Type="http://schemas.openxmlformats.org/officeDocument/2006/relationships/hyperlink" Target="garantf1://12091967.0" TargetMode="External"/><Relationship Id="rId9" Type="http://schemas.openxmlformats.org/officeDocument/2006/relationships/hyperlink" Target="http://base.consultant.ru/cons/cgi/online.cgi?req=doc;base=LAW;n=141711;dst=100005" TargetMode="External"/><Relationship Id="rId10" Type="http://schemas.openxmlformats.org/officeDocument/2006/relationships/hyperlink" Target="garantf1://12091967.0" TargetMode="External"/><Relationship Id="rId11" Type="http://schemas.openxmlformats.org/officeDocument/2006/relationships/hyperlink" Target="http://genproc.gov.ru/special/smi/news/news-81104/" TargetMode="External"/><Relationship Id="rId12" Type="http://schemas.openxmlformats.org/officeDocument/2006/relationships/hyperlink" Target="http://sarvesti.ru/2012/09/04/prokuraturoj-goroda-balashova-provedena-proverka-soblyudeniya-zakonodatelstva-o-zdravooxranenii-v-chasti-predostavleniya-zhiznenno-vazhnyx-medikament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13:50Z</dcterms:created>
  <dc:creator>Maria Tsybulskaya</dc:creator>
  <dc:description/>
  <dc:language>en-US</dc:language>
  <cp:lastModifiedBy/>
  <cp:revision>0</cp:revision>
  <dc:subject/>
  <dc:title/>
</cp:coreProperties>
</file>